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EYLÜL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9/10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9/10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Eylül ayı ihracatında, geçen yıl aynı döneme kıyasla %12,8 azalışla yaklaşık 1,67 milyar dolar seviyesinde iken Eylül ayı Türkiye toplam ihracatından  %8,7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Eylül ayında %15,4 azalış göstererek 30,7 milyon dolar olarak gerçekleşmiştir. AKİB toplam ihracat rakamı içerisinde Hazır Giyim ve Konfeksiyon ihracatı %1,9’lu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en-US" w:eastAsia="en-US"/>
        </w:rPr>
      </w:pPr>
      <w:r>
        <w:rPr/>
        <w:drawing>
          <wp:inline distT="0" distB="0" distL="0" distR="0">
            <wp:extent cx="9379585" cy="6640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Eylül ayı Türkiye Geneli Hazır Giyim ve Konfeksiyon sektörü ihracatı ürün gruplarına göre incelendiğinde; bayan dış giyim ürün grubunun %47 pay ile ilk sırada, bay dış giyimin %25 ile ikinci sırada, giyim aksesuarları ürün grubunu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407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Eylül ayı Türkiye Geneli Hazır Giyim ve Konfeksiyon sektör ihracatı, ülkeler bazında incelendiğinde, Almanya’nın %15 pazar payı ile ilk sırada, İspanya’nın %12 ile ikinci sırada, Holland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Eylül ayı sektörel ihracatı iller bazında incelendiğinde ise;  İstanbul’un 1,17 milyar dolar ile ilk sırada yer aldığı görülmektedir. İstanbul’u 113 milyon dolar ile İzmir, 93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2931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Eylül ayı değer bazında ihracatı, ürün gruplarına göre incelendiğinde; bayan dış giyim ürün grubunun %43 pay ile ilk sırada, bay dış giyim ürün grubunun %28 pay ile ikinci ve diğer hazır eşya ürün grubunun ise %11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295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Eylül ayı değer bazında ihracatı ülkelere göre incelendiğinde; Hollanda’nın %33 pazar payı ile ilk sırada, İspanya’nın %18 ile ikinci sırada, Almanya’nın ise %10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5 oranındaki pay ile İTKİB ilk sırada yer almaktadır. İTKİB’i %7 ile EİB ve %6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10-09T06:50:00Z</dcterms:modified>
  <cp:revision>55</cp:revision>
  <dc:subject/>
  <dc:title>d</dc:title>
</cp:coreProperties>
</file>